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資訊學院「資訊專業學程」各學程應修習科目及學分一覽表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ind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每學程有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 xml:space="preserve"> –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門課，取得學程至少須修得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學分。</w:t>
      </w:r>
    </w:p>
    <w:tbl>
      <w:tblPr>
        <w:tblW w:w="92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320"/>
        <w:gridCol w:w="3360"/>
        <w:gridCol w:w="1320"/>
      </w:tblGrid>
      <w:tr>
        <w:trPr>
          <w:trHeight w:val="36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一、「計算機軟體」學程</w:t>
            </w:r>
            <w:r>
              <w:rPr>
                <w:rFonts w:cs="Times New Roman" w:eastAsia="Times New Roman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跨資管、資工、資傳三系領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二、「計算機硬體」學程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資工系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目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分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目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分數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3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離散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位電子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3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JAVA</w:t>
            </w:r>
            <w:r>
              <w:rPr>
                <w:rFonts w:eastAsia="標楷體"/>
                <w:color w:val="000000"/>
                <w:szCs w:val="22"/>
              </w:rPr>
              <w:t>基礎程式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位系統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3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程式語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硬體描述語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3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物件導向程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積體電路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3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資料庫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雛型晶片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3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網路程式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微算機系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3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軟體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VLS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腦輔助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3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視窗程式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嵌入式系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三、「計算機應用」學程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跨資管、資工兩系領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四、「媒體整合」學程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資傳系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目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分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目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分數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3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資料結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ind w:firstLine="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媒體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3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多媒體技術與應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ind w:firstLine="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態網頁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3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影像處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ind w:firstLine="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3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腦遊戲程式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ind w:firstLine="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媒體伺服器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tLeast" w:line="22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3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資訊安全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ind w:firstLine="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影音處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3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資料庫系統實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ind w:firstLine="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電腦動畫</w:t>
            </w: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3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計算機圖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ind w:firstLine="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電腦動畫</w:t>
            </w: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3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人工智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ind w:firstLine="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資料庫系統實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五、「網路通訊技術」學程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跨資傳、資工兩系領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六、「數位內容」學程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資傳系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目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分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目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分數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通訊概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szCs w:val="22"/>
              </w:rPr>
              <w:t>藝術概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機網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傳播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由器組態設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劇本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/>
            </w:pPr>
            <w:r>
              <w:rPr>
                <w:rFonts w:eastAsia="標楷體"/>
                <w:color w:val="000000"/>
              </w:rPr>
              <w:t>無線</w:t>
            </w:r>
            <w:r>
              <w:rPr>
                <w:rFonts w:eastAsia="標楷體"/>
                <w:color w:val="000000"/>
              </w:rPr>
              <w:t>區域</w:t>
            </w:r>
            <w:r>
              <w:rPr>
                <w:rFonts w:eastAsia="標楷體"/>
                <w:color w:val="000000"/>
              </w:rPr>
              <w:t>網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播心理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路由器組態設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美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計算概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學習概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伺服器與網路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機介面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規劃與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典藏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機與網路安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320"/>
        <w:gridCol w:w="3360"/>
        <w:gridCol w:w="1320"/>
      </w:tblGrid>
      <w:tr>
        <w:trPr>
          <w:trHeight w:val="36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七、「電子商務」學程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資管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企業資源規劃」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程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資管系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目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分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目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分數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商務概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企業資源規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</w:tr>
      <w:tr>
        <w:trPr>
          <w:trHeight w:val="37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0" w:hanging="0"/>
              <w:textAlignment w:val="auto"/>
              <w:rPr>
                <w:rFonts w:eastAsia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態網頁設計</w:t>
            </w:r>
            <w:r>
              <w:rPr>
                <w:rFonts w:eastAsia="新細明體;PMingLiU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態網頁程式設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擇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BAP</w:t>
            </w:r>
            <w:r>
              <w:rPr>
                <w:rFonts w:eastAsia="標楷體"/>
                <w:color w:val="000000"/>
                <w:szCs w:val="24"/>
              </w:rPr>
              <w:t>程式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行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企業資源規劃實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際網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商業智慧與資料倉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庫系統實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運籌管理資訊系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交易與網路安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財務會計資訊系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挖掘概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顧客關係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子商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人力資源管理系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spacing w:before="360" w:after="36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24:00Z</dcterms:created>
  <dc:creator>DeLL</dc:creator>
  <dc:description/>
  <cp:keywords/>
  <dc:language>en-US</dc:language>
  <cp:lastModifiedBy>邱宜萱</cp:lastModifiedBy>
  <dcterms:modified xsi:type="dcterms:W3CDTF">2010-11-01T04:29:00Z</dcterms:modified>
  <cp:revision>3</cp:revision>
  <dc:subject/>
  <dc:title/>
</cp:coreProperties>
</file>