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資訊學院學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992"/>
        <w:gridCol w:w="993"/>
        <w:gridCol w:w="2835"/>
        <w:gridCol w:w="992"/>
        <w:gridCol w:w="992"/>
      </w:tblGrid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</w:t>
            </w:r>
            <w:r>
              <w:rPr>
                <w:rFonts w:eastAsia="標楷體"/>
                <w:b/>
                <w:bCs/>
                <w:szCs w:val="28"/>
              </w:rPr>
              <w:t>「計算機軟體」學程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【資工、資傳、資管】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</w:t>
            </w:r>
            <w:r>
              <w:rPr>
                <w:rFonts w:eastAsia="標楷體"/>
                <w:b/>
                <w:bCs/>
                <w:szCs w:val="28"/>
              </w:rPr>
              <w:t>「計算機硬體」學程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szCs w:val="28"/>
              </w:rPr>
              <w:t>【資工】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級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45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散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位電路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數位系統設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程式語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位電子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件導向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積體電路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庫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算機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與網路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4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硬體描述語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程式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結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軟體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雛型晶片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工智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4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可程式單晶片系統</w:t>
            </w:r>
            <w:r>
              <w:rPr>
                <w:rFonts w:eastAsia="標楷體"/>
                <w:sz w:val="22"/>
              </w:rPr>
              <w:t>(SoP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進階演算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LSI</w:t>
            </w:r>
            <w:r>
              <w:rPr>
                <w:rFonts w:eastAsia="標楷體"/>
                <w:sz w:val="22"/>
              </w:rPr>
              <w:t>電腦輔助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38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Times New Roman"/>
                <w:kern w:val="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1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1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</w:t>
            </w:r>
            <w:r>
              <w:rPr>
                <w:rFonts w:eastAsia="標楷體"/>
                <w:b/>
                <w:bCs/>
                <w:szCs w:val="28"/>
              </w:rPr>
              <w:t>「計算機應用」學程</w:t>
            </w:r>
            <w:r>
              <w:rPr>
                <w:rFonts w:eastAsia="Times New Roman"/>
                <w:b/>
                <w:bCs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Cs w:val="28"/>
              </w:rPr>
              <w:t>【資管、資工】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  <w:szCs w:val="28"/>
              </w:rPr>
              <w:t>、「媒體整合科技」學程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szCs w:val="28"/>
              </w:rPr>
              <w:t>【資傳】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8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結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位媒體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多媒體技術與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態網頁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線區域網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色彩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像處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5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多媒體伺服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遊戲程式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位影音處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機介面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D</w:t>
            </w:r>
            <w:r>
              <w:rPr>
                <w:rFonts w:eastAsia="標楷體"/>
                <w:sz w:val="22"/>
              </w:rPr>
              <w:t>電腦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庫系統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裝置程式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圖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遊戲主題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資訊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媒體整合專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、</w:t>
            </w:r>
            <w:r>
              <w:rPr>
                <w:rFonts w:eastAsia="標楷體"/>
                <w:b/>
                <w:bCs/>
                <w:szCs w:val="28"/>
              </w:rPr>
              <w:t>「網路通訊技術」學程</w:t>
            </w:r>
            <w:r>
              <w:rPr>
                <w:rFonts w:eastAsia="Times New Roman"/>
                <w:b/>
                <w:bCs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szCs w:val="28"/>
              </w:rPr>
              <w:t>【資傳、資工】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</w:t>
            </w:r>
            <w:r>
              <w:rPr>
                <w:rFonts w:eastAsia="標楷體"/>
                <w:b/>
                <w:bCs/>
                <w:szCs w:val="28"/>
              </w:rPr>
              <w:t>、「知識管理工程」學程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szCs w:val="28"/>
              </w:rPr>
              <w:t>【資傳】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8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通訊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傳播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路由器組態設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網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播心理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階路由器組態設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位學習與內容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線區域網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工智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4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程式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決策支援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規劃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庫系統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與網路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4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設計與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計算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機介面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3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連結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知識管理平台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際網路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七、「電子商務」學程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【資管】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八、「企業資訊系統規劃」學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【資管】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8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商務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資訊管理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上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行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銷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上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程式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際網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規劃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4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交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企業資源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庫系統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與網路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系統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挖掘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企業再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子商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計算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下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6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left="284" w:firstLine="25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決策支援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ontents1">
    <w:name w:val="TOC 1"/>
    <w:basedOn w:val="Normal"/>
    <w:next w:val="Normal"/>
    <w:pPr>
      <w:jc w:val="center"/>
      <w:textAlignment w:val="auto"/>
    </w:pPr>
    <w:rPr>
      <w:rFonts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17:00Z</dcterms:created>
  <dc:creator>hhliu</dc:creator>
  <dc:description/>
  <cp:keywords/>
  <dc:language>en-US</dc:language>
  <cp:lastModifiedBy>csie</cp:lastModifiedBy>
  <dcterms:modified xsi:type="dcterms:W3CDTF">2007-12-06T07:47:00Z</dcterms:modified>
  <cp:revision>5</cp:revision>
  <dc:subject/>
  <dc:title>一、「計算機軟體」學程        </dc:title>
</cp:coreProperties>
</file>