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資訊學院「資訊專業學程」各學程應修習科目及學分一覽表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1188"/>
        <w:gridCol w:w="3019"/>
        <w:gridCol w:w="1187"/>
      </w:tblGrid>
      <w:tr>
        <w:trPr>
          <w:trHeight w:val="3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一、「計算機軟體」學程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二、「計算機硬體」學程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>
          <w:trHeight w:val="28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離散數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電子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JAVA</w:t>
            </w:r>
            <w:r>
              <w:rPr>
                <w:rFonts w:eastAsia="標楷體"/>
                <w:szCs w:val="22"/>
              </w:rPr>
              <w:t>基礎程式設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數位系統設計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程式語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硬體描述語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物件導向程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體電路設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資料庫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雛型晶片設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網路程式設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算機系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軟體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VLSI</w:t>
            </w:r>
            <w:r>
              <w:rPr>
                <w:rFonts w:ascii="標楷體" w:hAnsi="標楷體" w:cs="標楷體" w:eastAsia="標楷體"/>
                <w:szCs w:val="24"/>
              </w:rPr>
              <w:t>電腦輔助設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3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視窗程式設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cs="新細明體;PMingLiU" w:eastAsia="標楷體"/>
                <w:color w:val="000000"/>
                <w:shd w:fill="D8D8D8" w:val="clear"/>
              </w:rPr>
              <w:t>嵌入式系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三、「計算機應用」學程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4"/>
              </w:rPr>
              <w:t>四、「媒體整合」學程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料結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媒體設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多媒體技術與應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態網頁設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影像處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遊戲程式設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伺服器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tLeast" w:line="22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安全導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影音處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料庫系統實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電腦動畫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算機圖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電腦動畫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3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工智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資料庫系統實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五、「網路通訊技術」學程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六、「數位內容」學程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</w:rPr>
            </w:pPr>
            <w:r>
              <w:rPr>
                <w:rFonts w:eastAsia="標楷體"/>
              </w:rPr>
              <w:t>網路通訊概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傳播導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</w:rPr>
            </w:pPr>
            <w:r>
              <w:rPr>
                <w:rFonts w:eastAsia="標楷體"/>
              </w:rPr>
              <w:t>計算機網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本設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</w:rPr>
            </w:pPr>
            <w:r>
              <w:rPr>
                <w:rFonts w:eastAsia="標楷體"/>
              </w:rPr>
              <w:t>路由器組態設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播心理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/>
            </w:pPr>
            <w:r>
              <w:rPr>
                <w:rFonts w:eastAsia="標楷體"/>
              </w:rPr>
              <w:t>無線</w:t>
            </w:r>
            <w:r>
              <w:rPr>
                <w:rFonts w:eastAsia="標楷體"/>
              </w:rPr>
              <w:t>區域</w:t>
            </w:r>
            <w:r>
              <w:rPr>
                <w:rFonts w:eastAsia="標楷體"/>
              </w:rPr>
              <w:t>網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美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</w:rPr>
            </w:pPr>
            <w:r>
              <w:rPr>
                <w:rFonts w:eastAsia="標楷體"/>
              </w:rPr>
              <w:t>進階路由器組態設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數位學習概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</w:rPr>
            </w:pPr>
            <w:r>
              <w:rPr>
                <w:rFonts w:eastAsia="標楷體"/>
              </w:rPr>
              <w:t>行動計算概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機介面設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伺服器與網路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典藏導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</w:rPr>
            </w:pPr>
            <w:r>
              <w:rPr>
                <w:rFonts w:eastAsia="標楷體"/>
              </w:rPr>
              <w:t>網路規劃與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設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eastAsia="標楷體"/>
              </w:rPr>
            </w:pPr>
            <w:r>
              <w:rPr>
                <w:rFonts w:eastAsia="標楷體"/>
              </w:rPr>
              <w:t>計算機與網路安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七、「電子商務」學程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szCs w:val="24"/>
              </w:rPr>
              <w:t>「企業資源規劃」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程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>
          <w:trHeight w:val="28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資源規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電子商務概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AP</w:t>
            </w:r>
            <w:r>
              <w:rPr>
                <w:rFonts w:ascii="標楷體" w:hAnsi="標楷體" w:cs="標楷體" w:eastAsia="標楷體"/>
                <w:szCs w:val="24"/>
              </w:rPr>
              <w:t>程式設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分析與設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網際網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案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資料庫系統實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籌管理資訊系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電子交易與網路安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務會計資訊系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資料挖掘概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行動電子商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力資源管理系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21:00Z</dcterms:created>
  <dc:creator>csie</dc:creator>
  <dc:description/>
  <cp:keywords/>
  <dc:language>en-US</dc:language>
  <cp:lastModifiedBy>邱宜萱</cp:lastModifiedBy>
  <dcterms:modified xsi:type="dcterms:W3CDTF">2010-11-01T04:32:00Z</dcterms:modified>
  <cp:revision>5</cp:revision>
  <dc:subject/>
  <dc:title>資訊學院「資訊專業學程」各學程應修習科目及學分一覽表</dc:title>
</cp:coreProperties>
</file>