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更新日期：</w:t>
      </w:r>
      <w:r>
        <w:rPr>
          <w:rFonts w:eastAsia="標楷體" w:cs="Times New Roman" w:ascii="Times New Roman" w:hAnsi="Times New Roman"/>
          <w:color w:val="000000"/>
        </w:rPr>
        <w:t>109/10/8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資工系畢業資格更替補免認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大學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49"/>
        <w:gridCol w:w="3830"/>
        <w:gridCol w:w="382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條件種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畢業條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情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英文能力檢定畢業資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須於畢業前最少修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英文相關學分（含校定必修英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、資訊學院統一開設之專業英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）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須於畢業前最少修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英文相關學分（含校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訂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必修英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系院所開設之專業英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4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學分，其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>2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學分修習其他相關英文課程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修訂通過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英文能力檢定畢業資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bookmarkStart w:id="0" w:name="OLE_LINK4"/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如未達到上述英文檢定資格時</w:t>
            </w:r>
            <w:bookmarkEnd w:id="0"/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須於畢業前修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英文相關課程，含校訂必修英文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）及資訊學院開設之專業英文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），其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修習其他相關英文課程，始得畢業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如未達到上述英文檢定資格時，須於畢業前至少修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分英文相關課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大一英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、資訊學院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系院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所開設之專業英文、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外語教學中心開設進階英語課程、輔修及雙主修英文系學分皆可列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始得畢業；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進階英語課程列入本系承認之外系學分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修訂通過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選修課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須至少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的數學選修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之後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入學生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適用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畢業資格條文不改，但是審核畢業資格時須注意：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同學可以至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本校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  <w:u w:val="single"/>
              </w:rPr>
              <w:t>財務與計算數學系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修習相關數學類之必選修課程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系上皆予以承認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為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分的數學選修課程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於</w:t>
            </w:r>
            <w:r>
              <w:rPr>
                <w:rFonts w:eastAsia="標楷體" w:cs="Times New Roman" w:ascii="Times New Roman" w:hAnsi="Times New Roman"/>
                <w:color w:val="000000"/>
              </w:rPr>
              <w:t>99/03/05</w:t>
            </w:r>
            <w:r>
              <w:rPr>
                <w:rFonts w:ascii="Times New Roman" w:hAnsi="Times New Roman" w:cs="Times New Roman" w:eastAsia="標楷體"/>
                <w:color w:val="000000"/>
              </w:rPr>
              <w:t>發佈訊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修定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選修課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須至少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的數學選修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之後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入學生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適用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畢業資格條文不改，但是審核畢業資格時須注意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數學選修課程之種類包括：「資訊學院內數學選修課」、「財數系必選修之數學課程」、通識課程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數理與科學技術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」學群－生活統計、生活數學、或然率與人生、數論及其應用、數學漫談、趣味數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六門課開放挑兩門課程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於</w:t>
            </w:r>
            <w:r>
              <w:rPr>
                <w:rFonts w:eastAsia="標楷體" w:cs="Times New Roman" w:ascii="Times New Roman" w:hAnsi="Times New Roman"/>
                <w:color w:val="000000"/>
              </w:rPr>
              <w:t>99/11/01</w:t>
            </w:r>
            <w:r>
              <w:rPr>
                <w:rFonts w:ascii="Times New Roman" w:hAnsi="Times New Roman" w:cs="Times New Roman" w:eastAsia="標楷體"/>
                <w:color w:val="000000"/>
              </w:rPr>
              <w:t>發佈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修定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不同學程之相同科目，可重複列為學程應修科目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年度大學部入學生開始，不同學程之相同科目，不得重複列為學程應修科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96-99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年度大學部入學生，不同學程之相同科目，可重複列為學程應修科目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臨時系課程會議修定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下新課程開放共同承認原有專業學程科目，對應情形請參閱下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082"/>
              <w:gridCol w:w="1202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新課程之科目名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原有專業學程科目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學程屬性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物流中心資訊系統規劃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雲端技術與應用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資訊應用學程、計算機應用學程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UML</w:t>
                  </w: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系統設計與應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軟體工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資訊軟體學程、計算機軟體學程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網頁應用軟體開發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網頁軟體開發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資訊軟體學程、計算機軟體學程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資料庫應用實作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資料庫系統實作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資訊應用學程、計算機應用學程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.NET/EJB</w:t>
                  </w: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軟體開發平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軟體開發平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eastAsia="標楷體"/>
                      <w:color w:val="000000"/>
                      <w:szCs w:val="24"/>
                    </w:rPr>
                    <w:t>資訊軟體學程、計算機軟體學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臨時系課程會議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採個案處理方式，資工系同學若修習通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勞委會計畫的「物流資訊系統學程」，則符合本系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資訊應用學程」與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網路通訊技術學程」專業學程資格，可承認取得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前之入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，修習通過本系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演算法概論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」可承認為資訊軟體學程的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演算法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」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後之入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則不適用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通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前之入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，修習通過本系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基本電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」可承認為數位系統設計學程的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基本電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」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後之入學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則不適用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選修課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畢業資格條文不改，但是審核畢業資格時須注意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壹、以下適用於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6-9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入學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一、數學選修課程之種類包括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資訊學院內數學選修課」、「財數系必選修之數學課程」、通識課程「數理與科學技術」學群－生活統計、生活數學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或然率與人生、數論及其應用、數學漫談、趣味數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六門課開放挑兩門課程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、資訊學院內數學選修課：進階工程數學、組合數學、設計數學、進階統計學、圖形理論、普通物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貳、以下適用於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之後入學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一、數學選修課程之種類包括：「資訊學院內數學選修課」、「財數系必選修之數學課程」、通識課程「數理與科學技術」學群－生活統計、生活數學、或然率與人生、數論及其應用、數學漫談、趣味數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六門課開放挑兩門課程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、資訊學院內數學選修課：進階工程數學、組合數學、設計數學、進階統計學、圖形理論、工程數學、機率與統計、微積分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、普通物理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修定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程式設計能力檢定畢業資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/>
            </w:pPr>
            <w:r>
              <w:rPr>
                <w:rFonts w:eastAsia="標楷體"/>
                <w:color w:val="000000"/>
                <w:szCs w:val="24"/>
              </w:rPr>
              <w:t>通過</w:t>
            </w:r>
            <w:r>
              <w:rPr>
                <w:rFonts w:eastAsia="標楷體"/>
                <w:color w:val="000000"/>
                <w:szCs w:val="24"/>
              </w:rPr>
              <w:t>大學程式能力檢定</w:t>
            </w:r>
            <w:r>
              <w:rPr>
                <w:rFonts w:eastAsia="標楷體"/>
                <w:color w:val="000000"/>
                <w:szCs w:val="24"/>
              </w:rPr>
              <w:t>(Collegiate Programming</w:t>
            </w:r>
            <w:r>
              <w:rPr>
                <w:rFonts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Examination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CPE)</w:t>
            </w:r>
            <w:r>
              <w:rPr>
                <w:rFonts w:eastAsia="標楷體"/>
                <w:color w:val="000000"/>
                <w:szCs w:val="24"/>
              </w:rPr>
              <w:t>的認定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答對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/>
            </w:pPr>
            <w:r>
              <w:rPr>
                <w:rFonts w:eastAsia="標楷體"/>
                <w:color w:val="000000"/>
                <w:szCs w:val="24"/>
              </w:rPr>
              <w:t>通過</w:t>
            </w:r>
            <w:r>
              <w:rPr>
                <w:rFonts w:eastAsia="標楷體"/>
                <w:color w:val="000000"/>
                <w:szCs w:val="24"/>
              </w:rPr>
              <w:t>大學程式能力檢定</w:t>
            </w:r>
            <w:r>
              <w:rPr>
                <w:rFonts w:eastAsia="標楷體"/>
                <w:color w:val="000000"/>
                <w:szCs w:val="24"/>
              </w:rPr>
              <w:t>(Collegiate Programming</w:t>
            </w:r>
            <w:r>
              <w:rPr>
                <w:rFonts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Examination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CPE)</w:t>
            </w:r>
            <w:r>
              <w:rPr>
                <w:rFonts w:eastAsia="標楷體"/>
                <w:color w:val="000000"/>
                <w:szCs w:val="24"/>
              </w:rPr>
              <w:t>的認定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答對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題或累計對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題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修定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選修課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畢業資格條文不改，但是審核畢業資格時須注意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壹、以下適用於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6-9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入學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一、數學選修課程之種類包括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資訊學院內數學選修課」、「財數系必選修之數學課程」、通識課程「數理與科學技術」學群－生活統計、生活數學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或然率與人生、數論及其應用、數學漫談、趣味數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六門課開放挑兩門課程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、資訊學院內數學選修課：進階工程數學、組合數學、設計數學、進階統計學、圖形理論、普通物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貳、以下適用於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之後入學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一、數學選修課程之種類包括：「資訊學院內數學選修課」、「財數系必選修之數學課程」、通識課程「數理與科學技術」學群－生活統計、生活數學、或然率與人生、數論及其應用、數學漫談、趣味數學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六門課開放挑兩門課程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、資訊學院內數學選修課：進階工程數學、組合數學、設計數學、進階統計學、圖形理論、工程數學、機率與統計、微積分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、普通物理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畢業資格條文不改，但是審核畢業資格時須注意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壹、以下適用於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6-9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入學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一、數學選修課程之種類包括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「資訊學院內數學選修課」、「財數系必選修之數學課程」、通識課程「數理與科學技術」學群－生活統計、生活數學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或然率與人生、數論及其應用、數學漫談、趣味數學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數學統計與生活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門課開放挑兩門課程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、資訊學院內數學選修課：進階工程數學、組合數學、設計數學、進階統計學、圖形理論、普通物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貳、以下適用於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年度之後入學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一、數學選修課程之種類包括：「資訊學院內數學選修課」、「財數系必選修之數學課程」、通識課程「數理與科學技術」學群－生活統計、生活數學、或然率與人生、數論及其應用、數學漫談、趣味數學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數學統計與生活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門課開放挑兩門課程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、資訊學院內數學選修課：進階工程數學、組合數學、設計數學、進階統計學、圖形理論、工程數學、機率與統計、微積分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、普通物理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務會議修定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能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未通過英文檢定者，需於畢業前至少修得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英文相關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大一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、外語教學中心開設「進階英語」課程、輔修及雙主修英文系學分皆可列計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始得畢業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進階英語」課程如為補救未通過英檢之學分者，不計入畢業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亦不列入外系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修習外語教學中心所開各類進階英語課程之相關規定，請參閱「英文能力畢業條件配套措施實施要點」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之前之入學生，改為未通過英文檢定者，需於畢業前至少修得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英文相關課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務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定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選修課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必須至少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的數學選修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學生之後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適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567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必須至少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的數學選修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學年始入學生開始適用，</w:t>
            </w:r>
            <w:r>
              <w:rPr>
                <w:rFonts w:eastAsia="標楷體"/>
                <w:color w:val="000000"/>
                <w:szCs w:val="24"/>
              </w:rPr>
              <w:t>並</w:t>
            </w:r>
            <w:r>
              <w:rPr>
                <w:rFonts w:eastAsia="標楷體"/>
                <w:color w:val="000000"/>
                <w:szCs w:val="24"/>
              </w:rPr>
              <w:t>溯及既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定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以下規定，自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始入學生開始適用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溯及既往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生物科技導論」可抵免資訊應用學程的「生物資訊導論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下「資訊軟體學程」，可任選一門認列為「資訊應用學程」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8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科目名稱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資料庫管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行動應用軟體開發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網頁軟體開發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可重組計算平台與應用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567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567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習通過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nux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統與網路管理」，可抵免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統管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Linux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或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路管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Linux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任一科目。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開設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雲端技術與應用」歸屬「資訊應用」學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資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開設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雲端技術與應用」歸屬「</w:t>
            </w:r>
            <w:r>
              <w:rPr>
                <w:rFonts w:ascii="Times New Roman" w:hAnsi="Times New Roman" w:cs="Times New Roman" w:eastAsia="標楷體"/>
                <w:color w:val="000000"/>
              </w:rPr>
              <w:t>網路規劃與管理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同學修習通過「雲端技術與應用」課程，只能擇一學程認定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或統資系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庫系統實作，可承認為本系的資訊應用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管系網頁設計實務，可承認為本系的資訊軟體學程的網頁軟體開發課程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20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說明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課程可任選一門認列為「</w:t>
            </w:r>
            <w:r>
              <w:rPr>
                <w:rFonts w:eastAsia="標楷體"/>
                <w:color w:val="000000"/>
              </w:rPr>
              <w:t>網路規劃與管理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只能擇一學程認定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8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科目名稱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網路程式設計</w:t>
                  </w: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原為資訊軟體學程</w:t>
                  </w: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網頁軟體開發</w:t>
                  </w: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原為資訊軟體學程</w:t>
                  </w: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資訊安全導論</w:t>
                  </w: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hd w:fill="FFFFFF" w:val="clear"/>
                    </w:rPr>
                    <w:t>原為資訊應用學程</w:t>
                  </w: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20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必須至少取得「資訊軟體」、「數位系統設計」兩學程中的一個學程，及「資訊應用」、「網路規劃與管理」兩學程中的一個學程，每學程各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學分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學年度入學生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參加資院榮譽班資工系學生，可以於「資訊軟體」、「數位系統設計」「資訊應用」、「網路規劃與管理」四學程中選兩學程，每學程各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學分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20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資院榮譽班資工系學生修習通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/>
                <w:color w:val="000000"/>
                <w:szCs w:val="24"/>
              </w:rPr>
              <w:t>網路服務創新設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/>
                <w:color w:val="000000"/>
                <w:szCs w:val="24"/>
              </w:rPr>
              <w:t>服務創新分項議題實作實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可抵免專業學程任兩門科目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20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學年度「雲端與網路資訊系統」學程裡面的科目認列為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學年度入學生之前的專業學程情形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3"/>
              <w:gridCol w:w="736"/>
              <w:gridCol w:w="1115"/>
            </w:tblGrid>
            <w:tr>
              <w:trPr>
                <w:trHeight w:val="196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96"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bCs/>
                      <w:color w:val="000000"/>
                      <w:kern w:val="0"/>
                      <w:szCs w:val="24"/>
                    </w:rPr>
                    <w:t>「雲端與網路資訊系統」學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96"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bCs/>
                      <w:color w:val="000000"/>
                      <w:kern w:val="0"/>
                      <w:szCs w:val="24"/>
                    </w:rPr>
                    <w:t>學分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196"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bCs/>
                      <w:color w:val="000000"/>
                      <w:kern w:val="0"/>
                      <w:szCs w:val="24"/>
                    </w:rPr>
                    <w:t>可認列的學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料通訊網路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Linux</w:t>
                  </w: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系統與網路管理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區域網路概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協定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/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人工智慧</w:t>
                  </w: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   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技術與應用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影像處理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安全導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料科學導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</w:tc>
            </w:tr>
          </w:tbl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臨時系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20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選修課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壹、以下適用於</w:t>
            </w:r>
            <w:r>
              <w:rPr>
                <w:rFonts w:eastAsia="標楷體"/>
                <w:color w:val="000000"/>
              </w:rPr>
              <w:t>96-99</w:t>
            </w:r>
            <w:r>
              <w:rPr>
                <w:rFonts w:eastAsia="標楷體"/>
                <w:color w:val="000000"/>
              </w:rPr>
              <w:t>學年度入學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數學選修課程之種類包括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資訊學院內數學選修課」、「財數系必選修之數學課程」、通識課程「數理與科學技術」學群－生活統計、生活數學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然率與人生、數論及其應用、數學漫談、趣味數學、數學統計與生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門課開放挑兩門課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資訊學院內數學選修課：進階工程數學、組合數學、設計數學、進階統計學、圖形理論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貳、以下適用於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之後入學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數學選修課程之種類包括：「資訊學院內數學選修課」、「財數系必選修之數學課程」、通識課程「數理與科學技術」學群－生活統計、生活數學、或然率與人生、數論及其應用、數學漫談、趣味數學、數學統計與生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門課開放挑兩門課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資訊學院內數學選修課：進階工程數學、組合數學、設計數學、進階統計學、圖形理論、工程數學、機率與統計、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普通物理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數學選修課程之種類包括：「資訊學院內數學選修課」、「財數系必選修之數學課程」、通識課程「數理與科學技術」學群－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年級開設之核心通識課程與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年級開設之通識多元課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開放挑兩門課程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資訊學院內數學選修課：進階工程數學、組合數學、設計數學、進階統計學、圖形理論、工程數學、機率與統計。</w:t>
            </w:r>
          </w:p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20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說明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以下課程可認列為「資訊軟體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」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8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科目名稱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IOS APP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實務設計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臨時系務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665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說明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學年度之前入學生</w:t>
            </w:r>
            <w:r>
              <w:rPr>
                <w:rFonts w:cs="Calibri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104)</w:t>
            </w:r>
            <w:r>
              <w:rPr>
                <w:rFonts w:eastAsia="標楷體"/>
                <w:color w:val="000000"/>
                <w:szCs w:val="24"/>
              </w:rPr>
              <w:t>以下課程可認列為「資訊應用學程」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8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科目名稱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人機介面與使用者經驗設計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智慧機械導論與實務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智慧製造與資訊科技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學年度之後入學生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105)</w:t>
            </w:r>
            <w:r>
              <w:rPr>
                <w:rFonts w:eastAsia="標楷體"/>
                <w:color w:val="000000"/>
                <w:szCs w:val="24"/>
              </w:rPr>
              <w:t>以下課程，擇一認列：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「雲端與網路資訊系統學程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網路與智慧學程」或「行動軟體院訂跨領域實務課群」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8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科目名稱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人機介面與使用者經驗設計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學年度之後入學生</w:t>
            </w:r>
            <w:r>
              <w:rPr>
                <w:rFonts w:cs="Calibri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105)</w:t>
            </w:r>
            <w:r>
              <w:rPr>
                <w:rFonts w:eastAsia="標楷體"/>
                <w:color w:val="000000"/>
                <w:szCs w:val="24"/>
              </w:rPr>
              <w:t>以下課程，可認列為「雲端與網路資訊系統學程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網路與智慧學程」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8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科目名稱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智慧機械導論與實務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智慧製造與資訊科技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</w:t>
            </w: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eastAsia="標楷體"/>
                <w:color w:val="000000"/>
                <w:szCs w:val="24"/>
              </w:rPr>
              <w:t>學年度之後入學生</w:t>
            </w:r>
            <w:r>
              <w:rPr>
                <w:rFonts w:cs="Calibri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106)</w:t>
            </w:r>
            <w:r>
              <w:rPr>
                <w:rFonts w:eastAsia="標楷體"/>
                <w:color w:val="000000"/>
                <w:szCs w:val="24"/>
              </w:rPr>
              <w:t>以下課程，可認列為「雲端與網路資訊系統學程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網路與智慧學程」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8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科目名稱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智慧機械導論與實務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智慧製造與資訊科技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</w:tabs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162" w:hanging="116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訂通過。</w:t>
            </w:r>
          </w:p>
        </w:tc>
      </w:tr>
      <w:tr>
        <w:trPr>
          <w:trHeight w:val="665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7</w:t>
            </w:r>
            <w:r>
              <w:rPr>
                <w:rFonts w:eastAsia="標楷體"/>
                <w:color w:val="000000"/>
                <w:szCs w:val="24"/>
              </w:rPr>
              <w:t>學年度「網路智慧」學程」裡面的科目認列為</w:t>
            </w:r>
            <w:r>
              <w:rPr>
                <w:rFonts w:eastAsia="標楷體"/>
                <w:color w:val="000000"/>
                <w:szCs w:val="24"/>
              </w:rPr>
              <w:t>107</w:t>
            </w:r>
            <w:r>
              <w:rPr>
                <w:rFonts w:eastAsia="標楷體"/>
                <w:color w:val="000000"/>
                <w:szCs w:val="24"/>
              </w:rPr>
              <w:t>學年度入學生之前的專業學程情形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3"/>
              <w:gridCol w:w="736"/>
              <w:gridCol w:w="1115"/>
            </w:tblGrid>
            <w:tr>
              <w:trPr>
                <w:trHeight w:val="196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96"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bCs/>
                      <w:color w:val="000000"/>
                      <w:kern w:val="0"/>
                      <w:szCs w:val="24"/>
                    </w:rPr>
                    <w:t>「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網路智慧</w:t>
                  </w:r>
                  <w:r>
                    <w:rPr>
                      <w:rFonts w:cs="新細明體;PMingLiU" w:eastAsia="標楷體"/>
                      <w:bCs/>
                      <w:color w:val="000000"/>
                      <w:kern w:val="0"/>
                      <w:szCs w:val="24"/>
                    </w:rPr>
                    <w:t>」學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96"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bCs/>
                      <w:color w:val="000000"/>
                      <w:kern w:val="0"/>
                      <w:szCs w:val="24"/>
                    </w:rPr>
                    <w:t>學分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196"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bCs/>
                      <w:color w:val="000000"/>
                      <w:kern w:val="0"/>
                      <w:szCs w:val="24"/>
                    </w:rPr>
                    <w:t>可認列的學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shd w:fill="FFFFFF" w:val="clear"/>
                    </w:rPr>
                    <w:t>電腦視覺概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Cs w:val="24"/>
                      <w:shd w:fill="FFFFFF" w:val="clear"/>
                    </w:rPr>
                    <w:t>Linux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shd w:fill="FFFFFF" w:val="clear"/>
                    </w:rPr>
                    <w:t>系統與網路管理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區域網路概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協定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/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人工智慧</w:t>
                  </w: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   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shd w:fill="FFFFFF" w:val="clear"/>
                    </w:rPr>
                    <w:t>機器學習概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影像處理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安全導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料科學導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資訊應用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shd w:fill="FFFFFF" w:val="clear"/>
                    </w:rPr>
                    <w:t>行動物聯網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通訊與技術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網路規劃與管理</w:t>
                  </w:r>
                </w:p>
                <w:p>
                  <w:pPr>
                    <w:pStyle w:val="Normal"/>
                    <w:widowControl/>
                    <w:spacing w:before="225" w:after="225"/>
                    <w:ind w:left="225" w:right="225" w:hanging="0"/>
                    <w:jc w:val="center"/>
                    <w:rPr>
                      <w:rFonts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Cs w:val="24"/>
                    </w:rPr>
                    <w:t>雲端與網路資訊系統</w:t>
                  </w:r>
                </w:p>
              </w:tc>
            </w:tr>
          </w:tbl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8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習通過「網路服務創新設計」或「服務創新分項議題實作實踐」可抵免專業學程任兩門科目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8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學年度之前入學生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104)</w:t>
            </w:r>
            <w:r>
              <w:rPr>
                <w:rFonts w:eastAsia="標楷體"/>
                <w:color w:val="000000"/>
                <w:szCs w:val="24"/>
              </w:rPr>
              <w:t>，「系統與網路管理」課程可認列為「網路通訊與技術」或「網路規劃與管理」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8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之前入學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</w:rPr>
              <w:t>104 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「人機介面與使用者經驗設計」課程可認列為「資訊應用學程」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8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工系「</w:t>
            </w:r>
            <w:r>
              <w:rPr>
                <w:rFonts w:eastAsia="標楷體" w:cs="Times New Roman" w:ascii="Times New Roman" w:hAnsi="Times New Roman"/>
                <w:color w:val="000000"/>
              </w:rPr>
              <w:t>LINUX</w:t>
            </w:r>
            <w:r>
              <w:rPr>
                <w:rFonts w:ascii="Times New Roman" w:hAnsi="Times New Roman" w:cs="Times New Roman" w:eastAsia="標楷體"/>
                <w:color w:val="000000"/>
              </w:rPr>
              <w:t>系統管理」課程可認列為「網路規劃與管理」或「雲端與網路資訊系統」學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或「網路智慧學程」學程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8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atLeast" w:line="0" w:before="12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eastAsia="標楷體"/>
                <w:color w:val="000000"/>
                <w:szCs w:val="24"/>
              </w:rPr>
              <w:t>學年度之前入學生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106)</w:t>
            </w:r>
            <w:r>
              <w:rPr>
                <w:rFonts w:eastAsia="標楷體"/>
                <w:color w:val="000000"/>
                <w:szCs w:val="24"/>
              </w:rPr>
              <w:t>，「深度學習」課程可認列為「雲端與網路資訊系統」學程或「網路規劃與管理」學程或「網路通訊技術」學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8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atLeast" w:line="0" w:before="12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啟發式最佳化演算法</w:t>
            </w:r>
            <w:r>
              <w:rPr>
                <w:rFonts w:eastAsia="標楷體"/>
                <w:color w:val="000000"/>
                <w:szCs w:val="24"/>
              </w:rPr>
              <w:t>」可認列為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網路與智慧</w:t>
            </w:r>
            <w:r>
              <w:rPr>
                <w:rFonts w:eastAsia="標楷體"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程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  <w:tr>
        <w:trPr>
          <w:trHeight w:val="28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學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spacing w:lineRule="atLeast" w:line="0" w:before="12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yth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程式設計</w:t>
            </w:r>
            <w:r>
              <w:rPr>
                <w:rFonts w:eastAsia="標楷體"/>
                <w:color w:val="000000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yth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用實務</w:t>
            </w:r>
            <w:r>
              <w:rPr>
                <w:rFonts w:eastAsia="標楷體"/>
                <w:color w:val="000000"/>
                <w:szCs w:val="24"/>
              </w:rPr>
              <w:t>」可認列為「資訊軟體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程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紀錄修訂通過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/>
        <w:t>碩士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49"/>
        <w:gridCol w:w="3830"/>
        <w:gridCol w:w="382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條件種類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畢業條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情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論文研討必修與必選課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「論文研討」此課程相關規定：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.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學期僅能修習一次。</w:t>
            </w:r>
          </w:p>
          <w:p>
            <w:pPr>
              <w:pStyle w:val="Normal"/>
              <w:spacing w:lineRule="atLeast" w:line="240"/>
              <w:ind w:left="586" w:hanging="586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2).</w:t>
            </w:r>
            <w:r>
              <w:rPr>
                <w:rFonts w:ascii="Times New Roman" w:hAnsi="Times New Roman" w:cs="Times New Roman" w:eastAsia="標楷體"/>
                <w:color w:val="000000"/>
              </w:rPr>
              <w:t>必須依順序選修：論文研討（一）、論文研討（二）、論文研討（三）、論文研討（四）。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.</w:t>
            </w:r>
            <w:r>
              <w:rPr>
                <w:rFonts w:ascii="Times New Roman" w:hAnsi="Times New Roman" w:cs="Times New Roman" w:eastAsia="標楷體"/>
                <w:color w:val="000000"/>
              </w:rPr>
              <w:t>修業年限一年者，不需再修習論文研討（三）及論文研討（四）。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.</w:t>
            </w:r>
            <w:r>
              <w:rPr>
                <w:rFonts w:ascii="Times New Roman" w:hAnsi="Times New Roman" w:cs="Times New Roman" w:eastAsia="標楷體"/>
                <w:color w:val="000000"/>
              </w:rPr>
              <w:t>修業年限一年半者，不需再修習論文研討（四）。</w:t>
            </w:r>
          </w:p>
          <w:p>
            <w:pPr>
              <w:pStyle w:val="Normal"/>
              <w:spacing w:lineRule="atLeast" w:line="240"/>
              <w:ind w:left="586" w:hanging="586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.</w:t>
            </w:r>
            <w:r>
              <w:rPr>
                <w:rFonts w:ascii="Times New Roman" w:hAnsi="Times New Roman" w:cs="Times New Roman" w:eastAsia="標楷體"/>
                <w:color w:val="000000"/>
              </w:rPr>
              <w:t>修業年限二年（含）以上者，必須修習論文研討（一）、論文研討（二）、論文研討（三）、論文研討（四）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畢業資格條文不改，但是審核畢業資格時須注意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曾在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有不及格之記錄</w:t>
            </w:r>
            <w:r>
              <w:rPr>
                <w:rFonts w:ascii="Times New Roman" w:hAnsi="Times New Roman" w:cs="Times New Roman" w:eastAsia="標楷體"/>
                <w:color w:val="000000"/>
              </w:rPr>
              <w:t>欲重修者可免除「</w:t>
            </w:r>
            <w:r>
              <w:rPr>
                <w:rFonts w:eastAsia="標楷體" w:cs="Times New Roman" w:ascii="Times New Roman" w:hAnsi="Times New Roman"/>
                <w:color w:val="000000"/>
              </w:rPr>
              <w:t>(1).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學期僅能修習一次」之規定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會議記錄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次系課程會議訂定通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6:00Z</dcterms:created>
  <dc:creator>邱宜萱</dc:creator>
  <dc:description/>
  <cp:keywords/>
  <dc:language>en-US</dc:language>
  <cp:lastModifiedBy>yhchiou</cp:lastModifiedBy>
  <cp:lastPrinted>2010-11-01T12:01:00Z</cp:lastPrinted>
  <dcterms:modified xsi:type="dcterms:W3CDTF">2020-10-08T06:07:00Z</dcterms:modified>
  <cp:revision>19</cp:revision>
  <dc:subject/>
  <dc:title/>
</cp:coreProperties>
</file>