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color w:val="000080"/>
          <w:szCs w:val="28"/>
          <w:lang w:val="en-GB"/>
        </w:rPr>
        <w:t xml:space="preserve">This form must be returned, </w:t>
      </w:r>
      <w:r>
        <w:rPr>
          <w:rFonts w:eastAsia="標楷體"/>
          <w:b/>
          <w:color w:val="000080"/>
          <w:szCs w:val="28"/>
          <w:u w:val="single"/>
          <w:lang w:val="en-GB"/>
        </w:rPr>
        <w:t>in two copies</w:t>
      </w:r>
      <w:r>
        <w:rPr>
          <w:rFonts w:eastAsia="標楷體"/>
          <w:b/>
          <w:color w:val="000080"/>
          <w:szCs w:val="28"/>
          <w:lang w:val="en-GB"/>
        </w:rPr>
        <w:t>, to your academic department within three weeks from the beginning of the first semester.</w:t>
      </w:r>
    </w:p>
    <w:p>
      <w:pPr>
        <w:pStyle w:val="Normal"/>
        <w:spacing w:lineRule="exact" w:line="560" w:before="100" w:after="10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115570</wp:posOffset>
                </wp:positionV>
                <wp:extent cx="5783580" cy="894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Providenc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ster’s Program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0"/>
                                      <w:lang w:val="en-GB"/>
                                    </w:rPr>
                                    <w:t xml:space="preserve"> in Department of C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00" w:after="1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3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  <w:lang w:val="en-GB"/>
                                    </w:rPr>
                                    <w:t xml:space="preserve">Course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</w:rPr>
                                    <w:t xml:space="preserve">Advisor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  <w:lang w:val="en-GB"/>
                                    </w:rPr>
                                    <w:t>Agreement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3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val="en-GB"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ull Name of Student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 xml:space="preserve">(Last name)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(first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Advis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Signature of Adrvisor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 xml:space="preserve">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Department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>Faculty Tit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val="en-GB"/>
                                    </w:rPr>
                                    <w:t>(Student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28"/>
                                      <w:shd w:fill="000080" w:val="clear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Providenc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ster’s Program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0"/>
                                      <w:lang w:val="en-GB"/>
                                    </w:rPr>
                                    <w:t xml:space="preserve"> in Department of C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00" w:after="1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3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  <w:lang w:val="en-GB"/>
                                    </w:rPr>
                                    <w:t xml:space="preserve">Course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</w:rPr>
                                    <w:t xml:space="preserve">Advisor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30"/>
                                      <w:lang w:val="en-GB"/>
                                    </w:rPr>
                                    <w:t>Agreement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3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val="en-GB"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d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ull Name of Student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 xml:space="preserve"> (Last name)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 xml:space="preserve"> (first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Advis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Signature of Adrvisor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 xml:space="preserve">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Department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sz w:val="28"/>
                                      <w:szCs w:val="32"/>
                                      <w:lang w:val="en-GB"/>
                                    </w:rPr>
                                    <w:t>Faculty Tit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2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32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cademic Department Use Onl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04pt;mso-wrap-distance-left:9pt;mso-wrap-distance-right:9pt;mso-wrap-distance-top:0pt;mso-wrap-distance-bottom:0pt;margin-top:9.1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8"/>
                              </w:rPr>
                              <w:t>Providence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ster’s Programs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0"/>
                                <w:lang w:val="en-GB"/>
                              </w:rPr>
                              <w:t xml:space="preserve"> in Department of CSIE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0" w:after="1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  <w:lang w:val="en-GB"/>
                              </w:rPr>
                              <w:t xml:space="preserve">Course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</w:rPr>
                              <w:t xml:space="preserve">Adviso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  <w:lang w:val="en-GB"/>
                              </w:rPr>
                              <w:t>Agreement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 Name of Student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_______________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 xml:space="preserve">(Last name)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____________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(first name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Adviso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  <w:lang w:val="en-GB"/>
                              </w:rPr>
                              <w:t xml:space="preserve">Signature of Adrvisor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  <w:lang w:val="en-GB"/>
                              </w:rPr>
                              <w:t xml:space="preserve">Department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Arial" w:hAnsi="Arial"/>
                                <w:sz w:val="28"/>
                                <w:szCs w:val="32"/>
                                <w:lang w:val="en-GB"/>
                              </w:rPr>
                              <w:t>Faculty Tit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Arial" w:ascii="Arial" w:hAnsi="Arial"/>
                                <w:lang w:val="en-GB"/>
                              </w:rPr>
                              <w:t>(Student Use Only)</w:t>
                            </w:r>
                          </w:p>
                        </w:tc>
                      </w:tr>
                      <w:tr>
                        <w:trPr>
                          <w:trHeight w:val="7220" w:hRule="atLeast"/>
                        </w:trPr>
                        <w:tc>
                          <w:tcPr>
                            <w:tcW w:w="91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  <w:shd w:fill="000080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8"/>
                              </w:rPr>
                              <w:t>Providence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ster’s Programs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0"/>
                                <w:lang w:val="en-GB"/>
                              </w:rPr>
                              <w:t xml:space="preserve"> in Department of CSIE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0" w:after="1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  <w:lang w:val="en-GB"/>
                              </w:rPr>
                              <w:t xml:space="preserve">Course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</w:rPr>
                              <w:t xml:space="preserve">Adviso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30"/>
                                <w:lang w:val="en-GB"/>
                              </w:rPr>
                              <w:t>Agreement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 Name of Student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______________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 xml:space="preserve"> (Last name)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____________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 xml:space="preserve"> (first name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Adviso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  <w:lang w:val="en-GB"/>
                              </w:rPr>
                              <w:t xml:space="preserve">Signature of Adrvisor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  <w:lang w:val="en-GB"/>
                              </w:rPr>
                              <w:t xml:space="preserve">Department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Arial" w:hAnsi="Arial"/>
                                <w:sz w:val="28"/>
                                <w:szCs w:val="32"/>
                                <w:lang w:val="en-GB"/>
                              </w:rPr>
                              <w:t>Faculty Tit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cademic Department Use Onl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0:00Z</dcterms:created>
  <dc:creator>Pel-Chen WU</dc:creator>
  <dc:description/>
  <cp:keywords/>
  <dc:language>en-US</dc:language>
  <cp:lastModifiedBy>501</cp:lastModifiedBy>
  <cp:lastPrinted>2010-11-09T15:32:00Z</cp:lastPrinted>
  <dcterms:modified xsi:type="dcterms:W3CDTF">2010-11-09T07:36:00Z</dcterms:modified>
  <cp:revision>4</cp:revision>
  <dc:subject/>
  <dc:title>靜宜大學資訊管理學系碩士班 </dc:title>
</cp:coreProperties>
</file>